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12 de Noviembre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0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CRP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reunimos siendo las 11:30 Hs. en el mismo lugar de juego el Manager de CRP Sr. ROMERO, Andres y el Director de Competencia Local, HUARTE, Luis; se detallan las señas particulares del estadio, se les entrego las entradas de cortes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que Cerrado no, para Vestuario de Oficiales se utiliza una ofi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ay tarima Supervisor, faltó Manómetro, inflador, secapisos solo 2 y baloneros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QUIPOS: ACREDITACIÓN, UNIFORME Y CONTRO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presentaron el O 2 bis en tiempo y forma, y ambos se  acreditaron con Carnet ACL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10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lanilla Electrónica no fue llevada en ambas jornadas por falta de 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3:51:00Z</dcterms:created>
  <dc:creator>CyberLink</dc:creator>
  <dc:description/>
  <cp:keywords/>
  <dc:language>en-US</dc:language>
  <cp:lastModifiedBy>Horacio</cp:lastModifiedBy>
  <dcterms:modified xsi:type="dcterms:W3CDTF">2016-11-13T23:51:00Z</dcterms:modified>
  <cp:revision>2</cp:revision>
  <dc:subject/>
  <dc:title> </dc:title>
</cp:coreProperties>
</file>