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t>Datos del partido: LIGA ARGENTINA 2015/2016</w:t>
      </w:r>
    </w:p>
    <w:p>
      <w:pPr>
        <w:pStyle w:val="Header"/>
        <w:tabs>
          <w:tab w:val="clear" w:pos="708"/>
        </w:tabs>
        <w:rPr>
          <w:b/>
          <w:b/>
          <w:bCs/>
        </w:rPr>
      </w:pPr>
      <w:r>
        <w:rPr>
          <w:b/>
          <w:bCs/>
        </w:rPr>
        <w:t>Fecha: 08/12/15</w:t>
      </w:r>
    </w:p>
    <w:p>
      <w:pPr>
        <w:pStyle w:val="Header"/>
        <w:tabs>
          <w:tab w:val="clear" w:pos="708"/>
        </w:tabs>
        <w:rPr>
          <w:b/>
          <w:b/>
          <w:bCs/>
        </w:rPr>
      </w:pPr>
      <w:r>
        <w:rPr>
          <w:b/>
          <w:bCs/>
        </w:rPr>
        <w:t>Partidos Nº: 028</w:t>
      </w:r>
    </w:p>
    <w:p>
      <w:pPr>
        <w:pStyle w:val="Header"/>
        <w:tabs>
          <w:tab w:val="clear" w:pos="708"/>
        </w:tabs>
        <w:rPr>
          <w:b/>
          <w:b/>
          <w:bCs/>
          <w:lang w:val="es-AR"/>
        </w:rPr>
      </w:pPr>
      <w:r>
        <w:rPr>
          <w:b/>
          <w:bCs/>
        </w:rPr>
        <w:t>Local: CIUDAD VOLEY      Visitante: GIGANTES DEL SUR</w:t>
      </w:r>
    </w:p>
    <w:p>
      <w:pPr>
        <w:pStyle w:val="Header"/>
        <w:tabs>
          <w:tab w:val="clear" w:pos="708"/>
        </w:tabs>
        <w:rPr>
          <w:b/>
          <w:b/>
          <w:bCs/>
          <w:lang w:val="es-AR"/>
        </w:rPr>
      </w:pPr>
      <w:r>
        <w:rPr>
          <w:b/>
          <w:bCs/>
          <w:lang w:val="es-AR"/>
        </w:rPr>
        <w:t xml:space="preserve">                                                                                                                   </w:t>
      </w:r>
    </w:p>
    <w:p>
      <w:pPr>
        <w:pStyle w:val="Header"/>
        <w:tabs>
          <w:tab w:val="clear" w:pos="708"/>
        </w:tabs>
        <w:rPr>
          <w:b/>
          <w:b/>
          <w:bCs/>
        </w:rPr>
      </w:pPr>
      <w:r>
        <w:rPr>
          <w:b/>
          <w:bCs/>
        </w:rPr>
        <w:t>Estadio: Polideportivo GORKI GRANA de MORON</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Desarrollo y eventualidades surgidas en el  mencionado evento de jornada doble</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El suscripto, en el día de ayer mantuvo conversaciones telefónicas,  con ambos manager de CIU y NQN, debido a que ambos equipos no harían uso del horario de entrenamiento asignado, recordándoles el desarrollo del evento. Lugar de estacionamiento del micro,  en el parque cerrado no se lo puede dejar, Puerta de acceso de las delegaciones. Circulación interna dentro del estadio. Entradas de cortesía para ambas Institución, consultados si tenían información respecto a la concurrencia de las hinchas de dichas Entidades, ambos informan que desconocían  la concurrencia de dichas parcialidad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vestuarios del local y visitante se encuentran ubicados en una zona administrativa con acceso directo al campo de juego, en ese mismo sector se encuentra el vestuario asignado para los oficial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Esta Sede cuenta  con CUATRO (4)  tribunas (son todas plateas), detrás de la zona administrativa y en el centro de las mismas se encuentra el palco de autoridades, con seguridad en los accesos. Este partido no tuvo una concurrencia público,  la prensa se ubica  en la tribuna detrás de la zona administrativa.-</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ste Estadio está ubicado dentro de un predio Municipal de 8 hectáreas aproximadamente, contando con un ingreso principal por la calle Fray Justo Sta. María de Oro 3530, accediéndose a una playa de estacionamiento y desde allí por una calle interna hasta el estadio, habría cerca de unos 50 a 80 mts., lo que debería ser el parque cerrado en realidad es otra playa de estacionamiento, con ingreso por la calle Blas Parera en esta oportunidad se pudo utilizar para estacionar el micro visitante, en razón de que la calle interna estaba cortada y de ahí  ingresan a un hall que da a detrás de la zona administrativa y a la zona de vestuarios y al campo de juego directamente. La ambulancia se ubica en un lugar estratégico, en caso de tener que hacer un traslado está a menos de 15 mts. del área de jue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U presento carnet, NQN presento documentos de todos sus jugadores, se respeto los colores estipulados de la indumentaria, presentando la cantidad de jugadores meno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e Polideportivo no posee sala méd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espeto el Layout de publicidad de partido televisado por TyC.-</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rFonts w:cs="Times New Roman" w:ascii="Times New Roman" w:hAnsi="Times New Roman"/>
          <w:sz w:val="24"/>
        </w:rPr>
        <w:t xml:space="preserve">Con respecto al material de campo  no disponían de todo, no hubo mesa para el pxp, posa balones, megáfono, como tampoco la carpeta con el listado de TE útiles, Plan de Emergencia (PCE) ni Plan de Evacuación (PEE), asimismo cumple con la norma de las CUATRO (4) mopas, pero las mismas no son reglamentarias por no tener las medidas correspondiente.-   </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El punto a punto on line funcionó correctament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Se hicieron presente DOS (2) periodista, y UN (1) fotógrafo, no hubo radios que transmitieran en vi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o hubo conferencia de prensa, no dispone de una sala para tal fin.-</w:t>
      </w:r>
      <w:r>
        <w:rPr/>
        <w:t xml:space="preserve">     </w:t>
      </w:r>
    </w:p>
    <w:p>
      <w:pPr>
        <w:pStyle w:val="Normal"/>
        <w:rPr/>
      </w:pPr>
      <w:r>
        <w:rPr/>
        <w:t xml:space="preserve">                          </w:t>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fue desarrollaron perfectamente y no hubo nadie que ingresara al campo al terminar el match.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Se les reitero que deben armar una tarima al lado del supervisor para la transmisión de la tele y NO ubicarla junto a la mesa de control.-</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El personal auxiliar, baloneros y seca piso estaban vestidos uniformemente,                 permitiendo un mejor control en el área de juego.-</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Luis Gustavo SOSA</w:t>
      </w:r>
    </w:p>
    <w:p>
      <w:pPr>
        <w:pStyle w:val="Normal"/>
        <w:tabs>
          <w:tab w:val="clear" w:pos="708"/>
          <w:tab w:val="left" w:pos="915" w:leader="none"/>
        </w:tabs>
        <w:jc w:val="both"/>
        <w:rPr/>
      </w:pPr>
      <w:r>
        <w:rPr/>
        <w:t xml:space="preserve">SUPERVISOR ACLAV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pPr>
    <w:r>
      <w:rPr>
        <w:rFonts w:cs="Tahoma" w:ascii="Tahoma" w:hAnsi="Tahoma"/>
        <w:b/>
        <w:sz w:val="16"/>
      </w:rPr>
      <w:t>Fecha  08/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5:00Z</dcterms:created>
  <dc:creator>sts</dc:creator>
  <dc:description/>
  <dc:language>en-US</dc:language>
  <cp:lastModifiedBy>USER</cp:lastModifiedBy>
  <dcterms:modified xsi:type="dcterms:W3CDTF">2015-12-09T22:55:00Z</dcterms:modified>
  <cp:revision>2</cp:revision>
  <dc:subject/>
  <dc:title>Datos del partido:</dc:title>
</cp:coreProperties>
</file>