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0 de Diciembre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1 - 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CBJ – LOM   BOL - CI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 los Manager de  CBJ Sr. SEIJAS, Fernando; LOM Sr. GARCIA, Horacio; CIU Sr. BENAVIDEZ, Marcelo y el Director de Competencia Local, LOPEZ, Jose Maria; se detallan las señas particulares del estadio, se les entrega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 El partido 002 fue transmitido por T y C Sport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equipos presentan el O 2 bis en tiempo, se acreditan CBJ con DNI y Pasaportes; LOM con DNI; BOL con DNI y Pasaportes y CIU con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5:00Z</dcterms:created>
  <dc:creator>CyberLink</dc:creator>
  <dc:description/>
  <cp:keywords/>
  <dc:language>en-US</dc:language>
  <cp:lastModifiedBy>Horacio</cp:lastModifiedBy>
  <dcterms:modified xsi:type="dcterms:W3CDTF">2015-01-13T03:52:00Z</dcterms:modified>
  <cp:revision>4</cp:revision>
  <dc:subject/>
  <dc:title> </dc:title>
</cp:coreProperties>
</file>