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02 de Diciembre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OSJ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se lleva a cabo con el DC de OSJ; ausente Manager Visitante Sr. SOLER, D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 – TRIBUNAS / PALCOS - ACC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El vestuario de Oficiales se arma en una ofic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 y forma, se acredita BOL con los carnets ACLAV y OSJ con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visitante usa pantalón c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local no se ubica en la MOE durante el par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TR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árbitro PEREZ, Pedro arriba a la sede a las 18:30 hs, no almuerza, ni usa el aloj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r. PEREZ, Pedro me informa que los líneas por él designados hasta la fecha 4 incluida no han cobrado sus honorarios; le informo que el dinero ya fue depositado por la ACLAV en la FeVA. Consultado el Manager de BOL Sr. GARCIA, Sebastián me dice que el club Bolivar ya envió a la Feva el número de cuenta bancaria para recibir el depósito correspondiente, pero a la fecha no han recibido nada, lo cual le transmito al Sr. PEREZ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07:00Z</dcterms:created>
  <dc:creator>CyberLink</dc:creator>
  <dc:description/>
  <cp:keywords/>
  <dc:language>en-US</dc:language>
  <cp:lastModifiedBy>Horacio</cp:lastModifiedBy>
  <dcterms:modified xsi:type="dcterms:W3CDTF">2018-12-03T18:34:00Z</dcterms:modified>
  <cp:revision>6</cp:revision>
  <dc:subject/>
  <dc:title> </dc:title>
</cp:coreProperties>
</file>