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8 de Noviembre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OSJ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reunimos siendo las 11:30 Hs. en el mismo lugar de juego un miembro de la delegación, ya que el Manager de OSJ  Sr. BARRIONUEVO, Fabian estuvo ausente,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y Mesa de Control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tó manómetro e inflador. No se cuenta con Tarima para el Supervisor. Hubo solo 2 mop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se acreditaron BOL con Carnet ACLAV y OSJ con DN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Managers de ambos equipos no usan el uniforme de los cuerp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56:00Z</dcterms:created>
  <dc:creator>CyberLink</dc:creator>
  <dc:description/>
  <cp:keywords/>
  <dc:language>en-US</dc:language>
  <cp:lastModifiedBy>Horacio</cp:lastModifiedBy>
  <dcterms:modified xsi:type="dcterms:W3CDTF">2015-11-29T22:56:00Z</dcterms:modified>
  <cp:revision>2</cp:revision>
  <dc:subject/>
  <dc:title> </dc:title>
</cp:coreProperties>
</file>