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09 de Marzo de 20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9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 UNT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unión técnica se realizó el 9-3, después del entrenamiento solo se ajustaron algunos det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 y no hay parque cer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bos equipos presentaron el O 2 bis en tiempo, UNT se acredita con DNI, Pasaportes; BOL se acredita con DNI, CI y Pasapor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equipos en los dos partidos presentaron los M –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de común acuerdo, por ser los partidos consecutivos, jugaron BOL: camiseta oscura y UNT: camiseta cl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ÍSTICAS Y P x P On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iguió con el problema en la conexión a Internet, siendo esta inestable, llevándose el P x P a través del celular. Se sugirió al DC solucionarlo para el próximo Week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057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4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Jueces de Linea de Pergamino arribaron a la sede a las 21:0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0:00Z</dcterms:created>
  <dc:creator>CyberLink</dc:creator>
  <dc:description/>
  <cp:keywords/>
  <dc:language>en-US</dc:language>
  <cp:lastModifiedBy>Horacio</cp:lastModifiedBy>
  <dcterms:modified xsi:type="dcterms:W3CDTF">2015-03-11T18:00:00Z</dcterms:modified>
  <cp:revision>2</cp:revision>
  <dc:subject/>
  <dc:title> </dc:title>
</cp:coreProperties>
</file>