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7A817A"/>
          <w:sz w:val="14"/>
          <w:szCs w:val="14"/>
        </w:rPr>
      </w:pPr>
      <w:r>
        <w:rPr>
          <w:rFonts w:cs="Verdana" w:ascii="Verdana" w:hAnsi="Verdana"/>
          <w:color w:val="7A817A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INFORME SUPERVIS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: ESPINOSA, Horacio Ces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 18 de Diciembre de 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DO: 04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QUIPOS: BOL -  PIL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ESTADIO: REPUBLICA de VENEZUELA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057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3.2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UNIÓN TÉCN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s reunimos siendo las 11:30 Hs. en el mismo lugar de juego el Manager de  PILAR VOLEY Sr. SOLDI, Javier y el Director de Competencia Local, HUARTE, Luis; se detallan las señas particulares del estadio, se les entrego las entradas de cortes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057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6.8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S ADYACEN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hay Sala Vip, Sala de Conferencia de Prensa; para Vestuario de Oficiales se utiliza una ofic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6057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3.1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N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 hicieron notas en la Zona Mixta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7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-9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MATERIAL DE CAMPO DE JUEG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y solo 16 banners, faltan los de la zona de calentamiento, el de la Mesa de Control no se ha recibido aú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6057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5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OS: ACREDITACIÓN e INDUMENTAR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os equipos presentaron el O 2 bis en tiempo, PIL se acredita con DNI, Pasaportes; se tachan dos jugadores (8 y 14) que no viajaron; BOL se acredita con DNI, CI y Pasaportes, presenta error el número de camisetas no esta correl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color w:val="FFFF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8:24:00Z</dcterms:created>
  <dc:creator>CyberLink</dc:creator>
  <dc:description/>
  <cp:keywords/>
  <dc:language>en-US</dc:language>
  <cp:lastModifiedBy>Horacio</cp:lastModifiedBy>
  <dcterms:modified xsi:type="dcterms:W3CDTF">2014-12-19T18:24:00Z</dcterms:modified>
  <cp:revision>2</cp:revision>
  <dc:subject/>
  <dc:title> </dc:title>
</cp:coreProperties>
</file>