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7 de ABRIL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13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BOL - UPC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e llevo a cabo ya que el día 7/4 se había realizado para ambas fec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y Sala Vip, Sala de Conferencia de Prensa; para Vestuario de Oficiales se utiliza una ofic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8.6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IDAD EN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rmaron los Leds puesto que el partido será televisado por T y C Sports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tarima Supervi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presentaron el O 2 bis en tiempo y forma, ambos equipos se acreditaron con Carnet ACLA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ger de BOL no usa el uniforme del cuerpo técnico y no se sentó durante el partido en la Mesa de Ofi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057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1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IC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árbitros arriban a la sede a las 15:30 h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9.6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 el entrenamiento de la mañana los jugadores de UPC GUZMAN, P, SALVO, M y LAZO, N utilizaron el vestuario local para ducharse, motivo por el cuál los jugadores del equipo de Bolivar no pudieron ingresar para cambiarse para su entrenamiento debiendo hacerlo en la canch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03:00Z</dcterms:created>
  <dc:creator>CyberLink</dc:creator>
  <dc:description/>
  <cp:keywords/>
  <dc:language>en-US</dc:language>
  <cp:lastModifiedBy>Horacio</cp:lastModifiedBy>
  <dcterms:modified xsi:type="dcterms:W3CDTF">2016-04-11T22:03:00Z</dcterms:modified>
  <cp:revision>2</cp:revision>
  <dc:subject/>
  <dc:title> </dc:title>
</cp:coreProperties>
</file>