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7A817A"/>
          <w:sz w:val="14"/>
          <w:szCs w:val="14"/>
        </w:rPr>
      </w:pPr>
      <w:r>
        <w:rPr>
          <w:rFonts w:cs="Verdana" w:ascii="Verdana" w:hAnsi="Verdana"/>
          <w:color w:val="7A817A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INFORME SUPERVIS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: ESPINOSA, Horacio Ces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 12 de Febrero de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DO: 09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QUIPOS: BOL - PIL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ESTADIO: REPUBLICA DE VENEZUELA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057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3.2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UNIÓN TÉCN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 se lleva a cabo porque PILAR VOLEY arribo a la sede en horas de la tar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057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6.8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S ADYACEN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hay Sala Vip, Sala de Conferencia de Prensa; para Vestuario de Oficiales se utiliza una oficina. Parque cerrado no ha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057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8.6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IDAD EN CAMPO DE JUEG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Las lonas de TELAM y Mesa de Control no fueron recibidas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7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-9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MATERIAL DE CAMPO DE JUEG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hay tarima Supervisor y solo hubo dos secapi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6057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5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QUIPOS: ACREDITACIÓN, UNIFORME Y CONTRO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equipos presentaron el O 2 bis en tiempo y forma, se acreditaron BOL con Carnet ACLAV y PIL con 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manager de PILAR VOLEY estuvo ausente, ocupando su lugar en el O-2 bis el entrenador en jef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LAR VOLEY el cuerpo técnico no tenia uniforme la parte de abajo del equi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la Lista de Buena Fe de BOL hay dos jugadores número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color w:val="FFFF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22:55:00Z</dcterms:created>
  <dc:creator>CyberLink</dc:creator>
  <dc:description/>
  <cp:keywords/>
  <dc:language>en-US</dc:language>
  <cp:lastModifiedBy>Horacio</cp:lastModifiedBy>
  <dcterms:modified xsi:type="dcterms:W3CDTF">2016-02-13T22:55:00Z</dcterms:modified>
  <cp:revision>2</cp:revision>
  <dc:subject/>
  <dc:title> </dc:title>
</cp:coreProperties>
</file>