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ESPINOSA, Horacio Ce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21 de Noviembre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0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QUIPOS: BOL – FOR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República de Venezuela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57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3.2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UNIÓN TÉCN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reunimos siendo las 11:30 Hs. en el mismo lugar de juego el Manager de FOR  Sr. AQUINO, Damián y el Director de Competencia Local, HUARTE, Luis; se detallan las señas particulares del estadio, se les entrego las entradas de cortes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057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6.8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ADYACE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Sala Vip, Sala de Conferencia de Prensa; para Vestuario de Oficiales se utiliza una ofic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6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IDAD EN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lonas de TELAM y Mesa de Control no fueron recibidas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7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-9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ATERIAL DE CAMPO DE JUEG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e cuenta con Tarima para el Supervi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057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5pt;width:476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QUIPOS: ACREDITACIÓN, UNIFORME Y CONTRO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presentaron el O 2 bis en tiempo y forma, y se acreditaron BOL con DNI y Pasaportes y FOR con D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13:00Z</dcterms:created>
  <dc:creator>CyberLink</dc:creator>
  <dc:description/>
  <cp:keywords/>
  <dc:language>en-US</dc:language>
  <cp:lastModifiedBy>Horacio</cp:lastModifiedBy>
  <dcterms:modified xsi:type="dcterms:W3CDTF">2015-11-22T22:13:00Z</dcterms:modified>
  <cp:revision>2</cp:revision>
  <dc:subject/>
  <dc:title> </dc:title>
</cp:coreProperties>
</file>