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7 de ABRIL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13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UPC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reunimos siendo las 11:30 Hs. en el mismo lugar de juego el Manager de UPC Sr. VARELA, Alberto, el Manager de BOL Sr. RIZZONE, Facundo, el Coordinador de Seguridad Sr. RUIZ, Mariano y el Director de Competencia Local, HUARTE, Luis; se detallan las señas particulares del estadio, el operativo de seguridad implementado se les recuerda que en la Mesa de Oficiales van solo 3 personas y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Sala Vip, Sala de Conferencia de Prensa; para Vestuario de Oficiales se utiliza una ofic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rmaron los Leds puesto que el partido será televisado por T y C Sport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ambos equipos se acreditaron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de BOL no usa el uniforme del cuerpo técnico y no se sentó durante el partido en la Mesa de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4:00Z</dcterms:created>
  <dc:creator>CyberLink</dc:creator>
  <dc:description/>
  <cp:keywords/>
  <dc:language>en-US</dc:language>
  <cp:lastModifiedBy>Horacio</cp:lastModifiedBy>
  <dcterms:modified xsi:type="dcterms:W3CDTF">2016-04-08T19:14:00Z</dcterms:modified>
  <cp:revision>2</cp:revision>
  <dc:subject/>
  <dc:title> </dc:title>
</cp:coreProperties>
</file>