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5 de Diciembre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UPC - OSJ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Ambrosini UNSJ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reunimos siendo las 11:30 Hs. en el mismo lugar de juego el Manager de OSJ Sr. SOLER, Diego y el Director de Competencia Local, MERLO, Cesar; se detallan las señas particulares del estadio, se les entrego las entradas de cortes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que Cerrado, Vestuario de Oficiales, Vestuario de Visita sin llave, con personal de Seguridad 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funcionaba el Tablero Electronico, se utilizaron dos manuales, Baloneros 5, Banquillo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y se acreditaron ambos con Carnet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26:00Z</dcterms:created>
  <dc:creator>CyberLink</dc:creator>
  <dc:description/>
  <dc:language>en-US</dc:language>
  <cp:lastModifiedBy>El Parque Apart</cp:lastModifiedBy>
  <dcterms:modified xsi:type="dcterms:W3CDTF">2016-12-16T18:26:00Z</dcterms:modified>
  <cp:revision>2</cp:revision>
  <dc:subject/>
  <dc:title/>
</cp:coreProperties>
</file>