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09 de Noviembre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21 - 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CBJ – UPC   BOL - LO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2:00 Hs. en el mismo lugar de juego los  Manager de UPC Sr. VALLE, Enrique, LOM Sr. GARCIA, Horacio y el Director de Competencia Local, HUARTE, Luis; ausente Manager de CBJ Sr. SEIJAS, Fernando, se detallan las señas particulares del estadio, se coordina el uso de los vestuarios y se les entrego las entradas de cortesía para ambos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CBJ se acredita con DNI, CI, Pasaportes; UPC con DNI, Pasaportes, BOL con DNI y Pasaportes y LOM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talón de CBJ sin numero en pantal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C logo ACLAV del lado izq. del núm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iseta de BOL no tiene logo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1:00Z</dcterms:created>
  <dc:creator>CyberLink</dc:creator>
  <dc:description/>
  <cp:keywords/>
  <dc:language>en-US</dc:language>
  <cp:lastModifiedBy>Horacio</cp:lastModifiedBy>
  <dcterms:modified xsi:type="dcterms:W3CDTF">2014-11-10T18:31:00Z</dcterms:modified>
  <cp:revision>2</cp:revision>
  <dc:subject/>
  <dc:title> </dc:title>
</cp:coreProperties>
</file>