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7A817A"/>
          <w:sz w:val="14"/>
          <w:szCs w:val="14"/>
        </w:rPr>
      </w:pPr>
      <w:r>
        <w:rPr>
          <w:rFonts w:cs="Verdana" w:ascii="Verdana" w:hAnsi="Verdana"/>
          <w:color w:val="7A817A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INFORME SUPERVIS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ERVISOR: ESPINOSA, Horacio Cesa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: 15 de Noviembre de 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DO: 00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QUIPOS: BOL - CIU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ESTADIO: REPUBLICA de VENEZUELA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6057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3.2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UNIÓN TÉCNIC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s reunimos siendo las 11:30 Hs. en el mismo lugar de juego el Manager de CIUDAD VOLEY Sr. BENAVIDEZ, Marcelo, el Manager de BOL Sr. RIZZONE, Facundo y el Director de Competencia Local, HUARTE, Luis; se detallan las señas particulares del estadio, se les entrego las entradas de cortesí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6057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6.8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S ADYACEN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hay Sala Vip, Sala de Conferencia de Prensa; para Vestuario de Oficiales se utiliza una ofic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9370</wp:posOffset>
                </wp:positionV>
                <wp:extent cx="6057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3.1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N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 hicieron notas en la Zona Mixta.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057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-9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MATERIAL DE CAMPO DE JUEG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y solo 16 banners, faltan los de la zona de calentamiento, el de la Mesa de Control no se ha recibido aú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ltaron dos mope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s Planillas de Juego nuevas tienen errores: en el orden de los Set (3 – 4 – 1 – 2 – 5 y también se repite en todos los Set el lado A – 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6057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5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QUIPOS: ACREDITACIÓN e INDUMENTARI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mbos equipos presentaron el O 2 bis en tiempo y con errores, CIU con renglón en blanco, se acredita con DNI y CI; BOL mal el orden en número de camiseta,  se acredita con DNI, CI y Pasapor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miseta de BOL no tiene logo ACLAV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6057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3.2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ÍSTICAS Y P x P Onli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P x P no anduvo correctamente por problemas con el servidor de la pág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6057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8.6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ICIALES DEL PARTID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árbitro VILLARREAL, Andrés llega a la sede de juego a las 16:30 h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color w:val="FFFF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5:20:00Z</dcterms:created>
  <dc:creator>CyberLink</dc:creator>
  <dc:description/>
  <cp:keywords/>
  <dc:language>en-US</dc:language>
  <cp:lastModifiedBy>Horacio</cp:lastModifiedBy>
  <dcterms:modified xsi:type="dcterms:W3CDTF">2014-11-16T15:20:00Z</dcterms:modified>
  <cp:revision>2</cp:revision>
  <dc:subject/>
  <dc:title> </dc:title>
</cp:coreProperties>
</file>