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4 de Marz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LO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LOM Sr. PAN, Gustavo y el Director de Competencia Local, HUARTE, Luis; se detallan las señas particulares del estadio, se les recuerda que en la Mesa de Oficiales van solo 3 personas y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anager de LOM en la reunión solicitó 25 entradas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. Parque cerrado 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ambos equipos se acreditaro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de BOL no usa el uniforme del cuerpo técnico y no se sentó durante el partido en la Mesa de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46:00Z</dcterms:created>
  <dc:creator>CyberLink</dc:creator>
  <dc:description/>
  <cp:keywords/>
  <dc:language>en-US</dc:language>
  <cp:lastModifiedBy>Horacio</cp:lastModifiedBy>
  <dcterms:modified xsi:type="dcterms:W3CDTF">2016-03-25T20:46:00Z</dcterms:modified>
  <cp:revision>2</cp:revision>
  <dc:subject/>
  <dc:title> </dc:title>
</cp:coreProperties>
</file>