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t>Datos del partido: LIGA ARGENTINA 2015 - 2016</w:t>
      </w:r>
    </w:p>
    <w:p>
      <w:pPr>
        <w:pStyle w:val="Header"/>
        <w:tabs>
          <w:tab w:val="clear" w:pos="708"/>
        </w:tabs>
        <w:rPr>
          <w:b/>
          <w:b/>
          <w:bCs/>
        </w:rPr>
      </w:pPr>
      <w:r>
        <w:rPr>
          <w:b/>
          <w:bCs/>
        </w:rPr>
        <w:t>Fecha: 03/12/15</w:t>
      </w:r>
    </w:p>
    <w:p>
      <w:pPr>
        <w:pStyle w:val="Header"/>
        <w:tabs>
          <w:tab w:val="clear" w:pos="708"/>
        </w:tabs>
        <w:rPr>
          <w:b/>
          <w:b/>
          <w:bCs/>
        </w:rPr>
      </w:pPr>
      <w:r>
        <w:rPr>
          <w:b/>
          <w:bCs/>
        </w:rPr>
        <w:t>Partidos Nº: 029</w:t>
      </w:r>
    </w:p>
    <w:p>
      <w:pPr>
        <w:pStyle w:val="Header"/>
        <w:tabs>
          <w:tab w:val="clear" w:pos="708"/>
        </w:tabs>
        <w:rPr>
          <w:b/>
          <w:b/>
          <w:bCs/>
          <w:lang w:val="es-AR"/>
        </w:rPr>
      </w:pPr>
      <w:r>
        <w:rPr>
          <w:b/>
          <w:bCs/>
        </w:rPr>
        <w:t xml:space="preserve">Local: PILAR VOLEY     </w:t>
      </w:r>
      <w:r>
        <w:rPr>
          <w:b/>
          <w:bCs/>
          <w:lang w:val="es-AR"/>
        </w:rPr>
        <w:t xml:space="preserve"> Visitante: PERSONAL BOLIVAR</w:t>
      </w:r>
    </w:p>
    <w:p>
      <w:pPr>
        <w:pStyle w:val="Header"/>
        <w:tabs>
          <w:tab w:val="clear" w:pos="708"/>
        </w:tabs>
        <w:rPr>
          <w:b/>
          <w:b/>
          <w:bCs/>
          <w:lang w:val="es-AR"/>
        </w:rPr>
      </w:pPr>
      <w:r>
        <w:rPr>
          <w:b/>
          <w:bCs/>
          <w:lang w:val="es-AR"/>
        </w:rPr>
        <w:t xml:space="preserve">                                                                                                                   </w:t>
      </w:r>
    </w:p>
    <w:p>
      <w:pPr>
        <w:pStyle w:val="Header"/>
        <w:tabs>
          <w:tab w:val="clear" w:pos="708"/>
        </w:tabs>
        <w:rPr>
          <w:b/>
          <w:b/>
          <w:bCs/>
        </w:rPr>
      </w:pPr>
      <w:r>
        <w:rPr>
          <w:b/>
          <w:bCs/>
        </w:rPr>
        <w:t>Estadio: POLIDEPORTIVO TORTUGUITAS</w:t>
      </w:r>
    </w:p>
    <w:p>
      <w:pPr>
        <w:pStyle w:val="Header"/>
        <w:pBdr>
          <w:bottom w:val="single" w:sz="12" w:space="1" w:color="000000"/>
        </w:pBdr>
        <w:tabs>
          <w:tab w:val="clear" w:pos="708"/>
        </w:tabs>
        <w:rPr>
          <w:b/>
          <w:b/>
          <w:bCs/>
        </w:rPr>
      </w:pPr>
      <w:r>
        <w:rPr>
          <w:b/>
          <w:bCs/>
        </w:rPr>
      </w:r>
    </w:p>
    <w:p>
      <w:pPr>
        <w:pStyle w:val="Normal"/>
        <w:rPr>
          <w:b/>
          <w:b/>
          <w:bCs/>
        </w:rPr>
      </w:pPr>
      <w:r>
        <w:rPr>
          <w:b/>
          <w:bCs/>
        </w:rPr>
      </w:r>
    </w:p>
    <w:p>
      <w:pPr>
        <w:pStyle w:val="TextBody"/>
        <w:rPr>
          <w:rFonts w:ascii="Times New Roman" w:hAnsi="Times New Roman" w:cs="Times New Roman"/>
          <w:sz w:val="24"/>
        </w:rPr>
      </w:pPr>
      <w:r>
        <w:rPr>
          <w:rFonts w:cs="Times New Roman" w:ascii="Times New Roman" w:hAnsi="Times New Roman"/>
          <w:sz w:val="24"/>
        </w:rPr>
        <w:t>Desarrollo y eventualidades surgidas en el  mencionado evento</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La misma se debió desarrollar el día de la fecha horas 11,30 con el Manager de BOL Sr. RIZZONE, Facundo y la Directora de competencia  local  Sra. BALDONADO, Liliana, y en razón de haber informado el manager nombrado, que no haría uso del horario de entrenamiento en el día de hoy,  habiéndoseme informado dicha situación, se le recomendó a la sra. Directora, que le brinde un detallado informe sobre el desarrollo del evento, Lugar de estacionamiento del micro  (parque cerrado no tiene), Puerta de acceso de las delegaciones. Circulación interna dentro del estadio. Entradas de cortesía para dicha Institución, consultado si tenía información respecto a la concurrencia de la hincha de dicho club, informa que  de concurrir lo harían por sus propios medios, no había nada programado, dando por cumplimentada dicha reunión. Asimismo el suscripto mantuvo una conversación telefónica, al respecto con el Sr. RIZZONE.-</w:t>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l local y visitante se encuentran ubicados en una zona frente a la administrativa con acceso directo al campo de juego, custodiado por personal de seguridad, en ese mismo sector se encuentra el vestuario asignado para los oficial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zona administrativa no cuenta con las medidas necesarias para un buen y normal desenvolvimiento, el campo de juego está ubicado en un lateral, no fue armada la cancha central.-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este estadio conforme a la ubicación del campo de juego y las dimensiones no permiten generar un pasillo libre de obstáculos, como de esta manera, la iluminación no es buena, porque está dispuesta para una cancha central.-</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Esta Sede cuenta una tribuna a lo largo y varias tribunas rebatibles. De concurrir público visitante está establecido que se ubicara en la cabecera norte, frente a la zona administrativa  el  palco de autoridades que está detrás del primer arbitro, detrás de la zona administrativa no hay plateas ni tribunas.</w:t>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ste Estadio está ubicado dentro de un polideportivo de la Cooperativa Tortuguitas de una hectárea aproximadamente, contando con un ingreso principal por la calle Las Araucarias 1176, circulando por el predio unos 25 metros hasta ingresar dentro del estadio, no cuenta con un parque cerrado, de ser necesario en caso de haber público visitante el mismo haría ingreso por la misma arteria al 1126, teniendo acceso independiente, la ambulancia se estaciona en la puerta principal del estadio.-</w:t>
      </w:r>
    </w:p>
    <w:p>
      <w:pPr>
        <w:pStyle w:val="Normal"/>
        <w:jc w:val="both"/>
        <w:rPr/>
      </w:pPr>
      <w:r>
        <w:rPr/>
      </w:r>
    </w:p>
    <w:p>
      <w:pPr>
        <w:pStyle w:val="Normal"/>
        <w:jc w:val="both"/>
        <w:rPr/>
      </w:pPr>
      <w:r>
        <w:rPr/>
        <w:t xml:space="preserve"> </w:t>
      </w:r>
      <w:r>
        <w:rPr>
          <w:b/>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Ambos equipos presentaron Documentos de todos sus jugadores, se respeto los colores estipulados de la indumentar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informa que ambos managers (PIL y BOL), no dan cumplimiento al Manual de Competencia en su Artículo 17) Indumentaria Oficial, Inciso 6.) Uniforme del Cuerpo Técnico y Jefe de Delegació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club no posee sala méd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 respecto al material de campo  disponían de tod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Asimismo se le indico que para el próximo partido, debe sacar los precintos colocados en las bandas de la red (va colocado con tanza y/o hilo), por seguridad para los jugadores (no se hizo, por no contar con los elementos necesarios).- </w:t>
      </w:r>
    </w:p>
    <w:p>
      <w:pPr>
        <w:pStyle w:val="TextBody"/>
        <w:rPr>
          <w:rFonts w:eastAsia="Tahoma"/>
        </w:rPr>
      </w:pP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El punto a punto on line funcionó correctament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Se hicieron presente DOS (2) periodistas de distintos medios, DOS (2) fotógrafos, no hubo radios que transmitieran en viv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No hubo conferencia de prensa, la sede dispone de una sala para conferencia, que no se armo.-</w:t>
      </w:r>
      <w:r>
        <w:rPr/>
        <w:t xml:space="preserve">    </w:t>
      </w:r>
    </w:p>
    <w:p>
      <w:pPr>
        <w:pStyle w:val="Normal"/>
        <w:rPr/>
      </w:pPr>
      <w:r>
        <w:rPr/>
        <w:t xml:space="preserve">                           </w:t>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fue desarrollaron perfectamente y no hubo nadie que ingresara al campo al terminar el match.-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El personal auxiliar, baloneros y seca piso poseía uniforme, permitiendo un mejor control en el área de juego.-</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t xml:space="preserve">Se deja constancia que por disposición superior se retraso el comienzo del encuentro en virtud de que el equipo de BOL, tuvo inconvenientes inesperados en el traslado a dicha sed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Luis Gustavo SOSA</w:t>
      </w:r>
    </w:p>
    <w:p>
      <w:pPr>
        <w:pStyle w:val="Normal"/>
        <w:tabs>
          <w:tab w:val="clear" w:pos="708"/>
          <w:tab w:val="left" w:pos="915" w:leader="none"/>
        </w:tabs>
        <w:jc w:val="both"/>
        <w:rPr/>
      </w:pPr>
      <w:r>
        <w:rPr/>
        <w:t xml:space="preserve">SUPERVISOR ACLAV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rFonts w:ascii="Tahoma" w:hAnsi="Tahoma" w:cs="Tahoma"/>
        <w:b/>
        <w:b/>
        <w:sz w:val="16"/>
      </w:rPr>
    </w:pPr>
    <w:r>
      <w:rPr>
        <w:rFonts w:cs="Tahoma" w:ascii="Tahoma" w:hAnsi="Tahoma"/>
        <w:b/>
        <w:sz w:val="16"/>
      </w:rPr>
      <w:t>Fecha  03/12/15</w:t>
    </w:r>
  </w:p>
  <w:p>
    <w:pPr>
      <w:pStyle w:val="Header"/>
      <w:ind w:right="360" w:hanging="0"/>
      <w:jc w:val="right"/>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46:00Z</dcterms:created>
  <dc:creator>sts</dc:creator>
  <dc:description/>
  <dc:language>en-US</dc:language>
  <cp:lastModifiedBy>USER</cp:lastModifiedBy>
  <dcterms:modified xsi:type="dcterms:W3CDTF">2015-12-04T23:30:00Z</dcterms:modified>
  <cp:revision>6</cp:revision>
  <dc:subject/>
  <dc:title>Datos del partido:</dc:title>
</cp:coreProperties>
</file>