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30 de Noviembre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UPC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reunimos siendo las 11:30 Hs. en el mismo lugar de juego un el Manager de UPC Sr. VALLE, Enrique y el Director de Competencia Local, HUARTE, Luis; se detallan las señas particulares del estadio, se les entrego las entradas de cortes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DAD EN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Las lonas de Mesa de Control no fue recibida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 cuenta con Tarima para el Supervi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presentaron el O 2 bis en tiempo y forma, y se acreditaron BOL con Carnet ACLAV y UPC también con Carnet ACL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057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0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e transmitío por Streaming porque hubo transmisión por T y C Sports en dir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57:00Z</dcterms:created>
  <dc:creator>CyberLink</dc:creator>
  <dc:description/>
  <cp:keywords/>
  <dc:language>en-US</dc:language>
  <cp:lastModifiedBy>Horacio</cp:lastModifiedBy>
  <dcterms:modified xsi:type="dcterms:W3CDTF">2015-12-01T21:58:00Z</dcterms:modified>
  <cp:revision>3</cp:revision>
  <dc:subject/>
  <dc:title> </dc:title>
</cp:coreProperties>
</file>