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7 de Noviembre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AJ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ú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AJM Sr. SILVA, Federico y el Director de Competencia Local, HUARTE, Luis; las preguntas de rigor fueron contestadas positivamente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que Cerrado no,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partido se transmitió por T y C Sports en directo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tarima Supervisor, faltó Manómetro, banquillos solo 9 y baloneros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ambos se  acreditaro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ivar uso camiseta oscura. El jugador nº 6 EDGAR, T no tenía puesto las me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ALES DEL PARTID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árbitro GOMEZ, Pablo arribo a la sede de juego a las 16:0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1:00Z</dcterms:created>
  <dc:creator>CyberLink</dc:creator>
  <dc:description/>
  <cp:keywords/>
  <dc:language>en-US</dc:language>
  <cp:lastModifiedBy>Horacio</cp:lastModifiedBy>
  <dcterms:modified xsi:type="dcterms:W3CDTF">2016-11-18T12:31:00Z</dcterms:modified>
  <cp:revision>2</cp:revision>
  <dc:subject/>
  <dc:title> </dc:title>
</cp:coreProperties>
</file>