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0 de Noviembre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LOM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reunimos siendo las 11:30 Hs. en el mismo lugar de juego el Manager de LOM Sr. PAN, Gustavo y el Director de Competencia Local, HUARTE, Luis; se detallan las señas particulares del estadio, se les entrego las entradas de cortes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que Cerrado no,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VO de SEGURIDA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No hubo Coordinador de Seguridad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y tarima Supervisor, faltó Manómetro y Secapisos solo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equipos presentaron el O 2 bis en tiempo y forma, y se acreditaron BOL con Carnet ACLAV y LOM con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0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leva con la documentación nota presentada por el Manager de LOM Sr. PAN, Gustavo sobre consulta reglamentaria e indumentaria del equipo de Bolivar y la respuesta por parte del ärbitro del encuentro Sr. BARRIOS, José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35:00Z</dcterms:created>
  <dc:creator>CyberLink</dc:creator>
  <dc:description/>
  <cp:keywords/>
  <dc:language>en-US</dc:language>
  <cp:lastModifiedBy>Horacio</cp:lastModifiedBy>
  <dcterms:modified xsi:type="dcterms:W3CDTF">2016-11-11T15:35:00Z</dcterms:modified>
  <cp:revision>2</cp:revision>
  <dc:subject/>
  <dc:title> </dc:title>
</cp:coreProperties>
</file>