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A817A"/>
          <w:sz w:val="14"/>
          <w:szCs w:val="14"/>
        </w:rPr>
      </w:pPr>
      <w:r>
        <w:rPr>
          <w:rFonts w:cs="Verdana" w:ascii="Verdana" w:hAnsi="Verdana"/>
          <w:color w:val="7A817A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INFORME SUPERVIS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: ESPINOSA, Horacio Ces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25 de Marzo de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DO: 1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QUIPOS: BOL -  CBJ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ESTADIO: REPUBLICA de VENEZUELA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057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2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UNIÓN TÉCN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realizada el día 23 sirvió para la del día 25, solo se les entrego las entradas de cortes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057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6.8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S ADYAC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y Sala Vip, Sala de Conferencia de Prensa; para Vestuario de Oficiales se utiliza una oficina, no se cuenta con Parque Cerrado, se acondicionan otros espaci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Generador Eléctrico se conectó pero no se puso en funcionamiento, ya que no era un partido televis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6057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1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hicieron notas en la Zona Mixta.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-9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ATERIAL DE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y solo 16 banners, faltan los de la zona de calentamiento, el de la Mesa de Control no se ha recibido aú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Planillas de Juego nuevas no tienen autocopi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057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5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OS: ACREDITACIÓN e INDUMENTAR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os equipos presentaron el O 2 bis en tiempo, CBJ se acredita con DNI y Pasaporte; BOL se acredita con DNI y Pasapo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olor w:val="FFFF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44:00Z</dcterms:created>
  <dc:creator>CyberLink</dc:creator>
  <dc:description/>
  <cp:keywords/>
  <dc:language>en-US</dc:language>
  <cp:lastModifiedBy>Horacio</cp:lastModifiedBy>
  <dcterms:modified xsi:type="dcterms:W3CDTF">2015-03-26T20:44:00Z</dcterms:modified>
  <cp:revision>2</cp:revision>
  <dc:subject/>
  <dc:title> </dc:title>
</cp:coreProperties>
</file>