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t>Datos del partido: LIGA 2014 - 2015</w:t>
      </w:r>
    </w:p>
    <w:p>
      <w:pPr>
        <w:pStyle w:val="Header"/>
        <w:tabs>
          <w:tab w:val="clear" w:pos="708"/>
        </w:tabs>
        <w:rPr>
          <w:b/>
          <w:b/>
          <w:bCs/>
        </w:rPr>
      </w:pPr>
      <w:r>
        <w:rPr>
          <w:b/>
          <w:bCs/>
        </w:rPr>
        <w:t>Fecha: 15/11/14</w:t>
      </w:r>
    </w:p>
    <w:p>
      <w:pPr>
        <w:pStyle w:val="Header"/>
        <w:tabs>
          <w:tab w:val="clear" w:pos="708"/>
        </w:tabs>
        <w:rPr>
          <w:b/>
          <w:b/>
          <w:bCs/>
        </w:rPr>
      </w:pPr>
      <w:r>
        <w:rPr>
          <w:b/>
          <w:bCs/>
        </w:rPr>
        <w:t>Partidos Nº: 002-001</w:t>
      </w:r>
    </w:p>
    <w:p>
      <w:pPr>
        <w:pStyle w:val="Header"/>
        <w:tabs>
          <w:tab w:val="clear" w:pos="708"/>
        </w:tabs>
        <w:rPr>
          <w:b/>
          <w:b/>
          <w:bCs/>
        </w:rPr>
      </w:pPr>
      <w:r>
        <w:rPr>
          <w:b/>
          <w:bCs/>
        </w:rPr>
        <w:t>Local: UNTREF                    Visitante: UPCN VOLEY                   (18.00 hs)</w:t>
      </w:r>
    </w:p>
    <w:p>
      <w:pPr>
        <w:pStyle w:val="Header"/>
        <w:tabs>
          <w:tab w:val="clear" w:pos="708"/>
        </w:tabs>
        <w:rPr>
          <w:b/>
          <w:b/>
          <w:bCs/>
          <w:lang w:val="es-AR"/>
        </w:rPr>
      </w:pPr>
      <w:r>
        <w:rPr>
          <w:b/>
          <w:bCs/>
        </w:rPr>
        <w:t xml:space="preserve">Local: LOMAS VOLEY     </w:t>
      </w:r>
      <w:r>
        <w:rPr>
          <w:b/>
          <w:bCs/>
          <w:lang w:val="es-AR"/>
        </w:rPr>
        <w:t xml:space="preserve"> Visitante: OBRAS DE SAN JUAN     (20.00 hs)</w:t>
      </w:r>
    </w:p>
    <w:p>
      <w:pPr>
        <w:pStyle w:val="Header"/>
        <w:tabs>
          <w:tab w:val="clear" w:pos="708"/>
        </w:tabs>
        <w:rPr>
          <w:b/>
          <w:b/>
          <w:bCs/>
          <w:lang w:val="es-AR"/>
        </w:rPr>
      </w:pPr>
      <w:r>
        <w:rPr>
          <w:b/>
          <w:bCs/>
          <w:lang w:val="es-AR"/>
        </w:rPr>
        <w:t xml:space="preserve">                                                                                                                   </w:t>
      </w:r>
    </w:p>
    <w:p>
      <w:pPr>
        <w:pStyle w:val="Header"/>
        <w:tabs>
          <w:tab w:val="clear" w:pos="708"/>
        </w:tabs>
        <w:rPr>
          <w:b/>
          <w:b/>
          <w:bCs/>
        </w:rPr>
      </w:pPr>
      <w:r>
        <w:rPr>
          <w:b/>
          <w:bCs/>
        </w:rPr>
        <w:t>Estadio: EVA PERON de LOMAS DE ZAMORA</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Desarrollo y eventualidades surgidas en el  mencionado evento de jornada doble</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La misma se desarrollo en el día de la fecha horas 11,00 en el estadio con la presencia del manager BARRIONUEVO, Fabián de OSJ y el Sr. BARELLA, Walter (LOM)   quien le brinde un detallado informe sobre el desarrollo del evento, teniéndose en cuenta que era una jornada doble. Lugar de estacionamiento del micro  en el parque cerrado, Puerta de acceso de las delegaciones. Circulación interna dentro del estadio. Entradas de cortesía para dicha Institución, con relación a los otros equipos se mantuvo conversaciones telefónicas con los managers IGLESIAS, Hernán (UNT) y VALLE, Enrique (UPC), debido a que no harían uso del horario de entrenamiento asignado, refiriendo los nombrados conocer el lugar de estacionamiento de los micros, vestuarios asignados y sistema de circulación una vez finalizado su partido, consultado si tenía información respecto a la concurrencia de la hincha de dicha Entidad (los visitante), informan que desconocían  la concurrencia de dichas parcialidad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vestuarios del local y visitante se encuentran ubicados en una zona administrativa con acceso directo al campo de juego, custodiado por personal de seguridad, en ese mismo sector se encuentra el vestuario asignado para los oficia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l primer partido se habilitaron dos vestuarios que se encuentran fuera de la zona administrativa, los cuales cuentan con los requisitos y la circulación al campo de juego está debidamente custodiada.-</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Esta Sede cuenta únicamente con DOS (2)  tribunas, una de frente  y la otra detrás de la zona administrativa y en el centro de las mismas se encuentra la platea, con seguridad en los accesos. De concurrir público visitante está establecido que se ubicara frente a la zona administrativa a la izquierda, el  palco de autoridades está detrás de la mesa de control  y  de prensa se ubica en una mesa dentro del cerco perimetral.-</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ste Estadio está ubicado dentro de un predio Municipal de 30 hectáreas aproximadamente, contando con un ingreso principal por la calle Molina Arrotea al 2000, accediéndose a una playa de estacionamiento y desde allí por una calle interna hasta el estadio, habría cerca de unos 150 a 200 mts., teniendo un parque cerrado para ambos equipos y Oficiales, que permite ingresar a los mismos a la zona de vestuarios y al campo de juego directamente, asimismo posee varios ingresos más por la mencionada arteria (Molina Arrotea al 2200, 2300 y 2400), asiéndose a pie, una vez que se llega al Recinto, este posee para el público asistente SEIS (6) entradas. La ambulancia se ubica en un lugar estratégico, en caso de tener que hacer un traslado está a menos de 15 mts. del área de juego.-</w:t>
      </w:r>
    </w:p>
    <w:p>
      <w:pPr>
        <w:pStyle w:val="Normal"/>
        <w:jc w:val="both"/>
        <w:rPr/>
      </w:pPr>
      <w:r>
        <w:rPr/>
      </w:r>
    </w:p>
    <w:p>
      <w:pPr>
        <w:pStyle w:val="Normal"/>
        <w:jc w:val="both"/>
        <w:rPr/>
      </w:pPr>
      <w:r>
        <w:rPr/>
        <w:t xml:space="preserve"> </w:t>
      </w:r>
      <w:r>
        <w:rPr>
          <w:b/>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presentaron Documentos de todos sus jugadores, se respeto los colores estipulados de la indumentaria, presentando la cantidad de jugadores menores</w:t>
      </w:r>
      <w:r>
        <w:rPr>
          <w:rFonts w:cs="Times New Roman" w:ascii="Times New Roman" w:hAnsi="Times New Roman"/>
          <w:b/>
          <w:sz w:val="24"/>
        </w:rPr>
        <w:t>, se observó que OSJ presento el O-2bis, anterior</w:t>
      </w:r>
      <w:r>
        <w:rPr>
          <w:rFonts w:cs="Times New Roman" w:ascii="Times New Roman" w:hAnsi="Times New Roman"/>
          <w:sz w:val="24"/>
        </w:rPr>
        <w:t xml:space="preserve"> y no el nuevo formato, se le recomendó que utilice el nue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dentro del mencionado predio se encuentra el Servicio de Emergencia Médica, denominado 10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espeto el Layout de publicidad.-</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rFonts w:cs="Times New Roman" w:ascii="Times New Roman" w:hAnsi="Times New Roman"/>
          <w:sz w:val="24"/>
        </w:rPr>
        <w:t xml:space="preserve">Con respecto al material de campo  no disponían de todo. Faltándole algunos manteles para las mesas, y tenían DIESIOCHO (18) Paneles  de estática.-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El punto a punto on line funcionó correctament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Se hicieron presente en el primer partido DOS (2) periodistas de distintos medios, y DOS (2) fotógrafos, luego fueron TRES (3) PERIODISTAS y TRES (3) FOTOGRAFOS, en ambos encuentros no hubo radios que transmitieran en vi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o hubo conferencia de prensa, el club dispone de una sala para conferencia que no se preparo.-</w:t>
      </w:r>
      <w:r>
        <w:rPr/>
        <w:t xml:space="preserve">    </w:t>
      </w:r>
    </w:p>
    <w:p>
      <w:pPr>
        <w:pStyle w:val="Normal"/>
        <w:rPr/>
      </w:pPr>
      <w:r>
        <w:rPr/>
        <w:t xml:space="preserve"> </w:t>
      </w:r>
    </w:p>
    <w:p>
      <w:pPr>
        <w:pStyle w:val="Normal"/>
        <w:rPr/>
      </w:pPr>
      <w:r>
        <w:rPr/>
        <w:t xml:space="preserve">                          </w:t>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Los operativos de seguridad fue desarrollaron perfectamente y no hubo nadie que ingresara al campo al terminar el match.  La circulación hacia el vestuario y de allí a los micros fue perfectamente custodiada, teniéndose en cuenta que se realizó una jornada dobl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El personal auxiliar, baloneros y seca piso estaban vestidos uniformemente, en ambos partidos, en primera instancia trabajaron los niños y niñas de UNT y luego los de LOM,                 permitiendo un mejor control en el área de juego.-</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Luis Gustavo SOSA</w:t>
      </w:r>
    </w:p>
    <w:p>
      <w:pPr>
        <w:pStyle w:val="Normal"/>
        <w:tabs>
          <w:tab w:val="clear" w:pos="708"/>
          <w:tab w:val="left" w:pos="915" w:leader="none"/>
        </w:tabs>
        <w:jc w:val="both"/>
        <w:rPr/>
      </w:pPr>
      <w:r>
        <w:rPr/>
        <w:t xml:space="preserve">SUPERVISOR ACLAV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pPr>
    <w:r>
      <w:rPr>
        <w:rFonts w:cs="Tahoma" w:ascii="Tahoma" w:hAnsi="Tahoma"/>
        <w:b/>
        <w:sz w:val="16"/>
      </w:rPr>
      <w:t>Fecha  15/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sts</dc:creator>
  <dc:description/>
  <cp:keywords/>
  <dc:language>en-US</dc:language>
  <cp:lastModifiedBy>USER</cp:lastModifiedBy>
  <dcterms:modified xsi:type="dcterms:W3CDTF">2014-11-18T19:25:00Z</dcterms:modified>
  <cp:revision>5</cp:revision>
  <dc:subject/>
  <dc:title>Datos del partido:</dc:title>
</cp:coreProperties>
</file>