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8"/>
          <w:szCs w:val="28"/>
        </w:rPr>
        <w:t>LIGA ARGENTINA DE VOLEIBOL  B.N.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INFORME DEL SUPERVISO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ASE </w:t>
      </w:r>
      <w:r>
        <w:rPr>
          <w:sz w:val="28"/>
          <w:szCs w:val="28"/>
        </w:rPr>
        <w:t>: CUARTOS 1-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RTIDO N°:</w:t>
      </w:r>
      <w:r>
        <w:rPr>
          <w:sz w:val="28"/>
          <w:szCs w:val="28"/>
        </w:rPr>
        <w:t xml:space="preserve"> 11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QUIPO LOCAL</w:t>
      </w:r>
      <w:r>
        <w:rPr>
          <w:sz w:val="28"/>
          <w:szCs w:val="28"/>
        </w:rPr>
        <w:t xml:space="preserve"> : LA UNIÓN DE FORMOSA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QUIPO VISITANTE</w:t>
      </w:r>
      <w:r>
        <w:rPr>
          <w:sz w:val="28"/>
          <w:szCs w:val="28"/>
        </w:rPr>
        <w:t xml:space="preserve"> : OBRAS UDAP DE SAN JUA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STADIO</w:t>
      </w:r>
      <w:r>
        <w:rPr>
          <w:sz w:val="28"/>
          <w:szCs w:val="28"/>
        </w:rPr>
        <w:t xml:space="preserve"> : POLIDEPORTIVO CINCUENTENARIO , FORMOSA (CAPIT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UNIÓN TÉCNICA</w:t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  <w:t>Se realizó  a las 11. 30 hs del día lunes 07 de marzo  en el estadio cincuentenario,  por el equipo visitante estuvo presente el manager , Sr Garcia Paulo y por el equipo local el director de competencia , Prof . Raúl Martinez.</w:t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  <w:t>En la ocasión se entregaron las entradas de cortesía correspondientes , se acordó el uso del vestuario , horario y lugar de ingreso al estadio, hidratación durante el partido .</w:t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REAS ADYACENTES </w:t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  <w:t>El estadio cuenta con parque cerrado en perfecto estado al igual que , sanitarios y vestuarios , los que se encuentran en perfecto estado cuidado y limpieza .</w:t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S DEL CAMPO DE JUEGO</w:t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  <w:t>En el campo de juego se cuenta con todos los elementos necesarios para el desarrollo normal del evento .</w:t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IO 02 BIS Y ACREDITACION DE JUGADORES </w:t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  <w:t>Ambos equipos presentaron el formulario 02 bis en tiempo y forma  y acreditaron identidad con los carnet aclav  correspondientes .</w:t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STIMENTA DE LOS EQUIPOS </w:t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  <w:t>Como está estipulado el equipo local se presentó a jugar con indumentaria de color claro y el equipo visitante con color oscuro, los jugadores y miembros del cuerpo técnico de ambos equipos se encontraban correctamente vestidos, sin embargo se destaca que el manager  de Obras UDAP no vistió  el uniforme correspondiente al equipo.</w:t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DE PUNTO A PUNTO Y STREAMING</w:t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  <w:t>Tanto el punto a punto como la transmisión vía  web se desarrolló con total normalidad.</w:t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LICIDAD EN EL CAMPO DE JUEGO </w:t>
      </w:r>
      <w:bookmarkStart w:id="0" w:name="_GoBack"/>
      <w:bookmarkEnd w:id="0"/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  <w:t>Las lonas de Telam  no fueron  recibidas.</w:t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CLAUDIA VIVIANA  CRISTANCHI</w:t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SUPERVISOR ACLAV</w:t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2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04</Words>
  <Characters>1678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12:00Z</dcterms:created>
  <dc:creator>Alumno</dc:creator>
  <dc:description/>
  <dc:language>en-US</dc:language>
  <cp:lastModifiedBy>WALTER</cp:lastModifiedBy>
  <cp:lastPrinted>2016-03-09T12:09:00Z</cp:lastPrinted>
  <dcterms:modified xsi:type="dcterms:W3CDTF">2016-03-09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