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7A817A"/>
          <w:sz w:val="14"/>
          <w:szCs w:val="14"/>
        </w:rPr>
      </w:pPr>
      <w:r>
        <w:rPr>
          <w:rFonts w:cs="Verdana" w:ascii="Verdana" w:hAnsi="Verdana"/>
          <w:color w:val="7A817A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INFORME SUPERVIS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OR: ESPINOSA, Horacio Ces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: 09 de Enero de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DO: 05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QUIPOS: BOL - NQN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ESTADIO: REPUBLICA DE VENEZUELA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057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3.2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UNIÓN TÉCN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s reunimos siendo las 11:30 Hs. en el mismo lugar de juego el Manager de NQN Sr. SOTOSCA, Luis y el Director de Competencia Local, HUARTE, Luis; se detallan las señas particulares del estadio, se les entrego las entradas de cortesí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057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6.8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S ADYACEN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hay Sala Vip, Sala de Conferencia de Prensa; para Vestuario de Oficiales se utiliza una ofic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057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8.6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IDAD EN CAMPO DE JUEG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 Las lonas de TELAM y Mesa de Control no fueron recibidas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7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-9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MATERIAL DE CAMPO DE JUEG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hay tarima Supervi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6057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5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QUIPOS: ACREDITACIÓN, UNIFORME Y CONTRO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os equipos presentaron el O 2 bis en tiempo y forma, y se acreditaron BOL con Carnet ACLAV y NQN con DNI.</w:t>
      </w:r>
    </w:p>
    <w:p>
      <w:pPr>
        <w:pStyle w:val="Normal"/>
        <w:jc w:val="both"/>
        <w:rPr/>
      </w:pPr>
      <w:r>
        <w:rPr>
          <w:rFonts w:cs="Arial" w:ascii="Arial" w:hAnsi="Arial"/>
        </w:rPr>
        <w:t>El Manager de BOL no usa el uniforme del cuerpo técn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6057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10.2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AL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árbitro CABRERA, Ricardo arriba a la sede a las 15:30 h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color w:val="FFFF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22:59:00Z</dcterms:created>
  <dc:creator>CyberLink</dc:creator>
  <dc:description/>
  <cp:keywords/>
  <dc:language>en-US</dc:language>
  <cp:lastModifiedBy>Horacio</cp:lastModifiedBy>
  <dcterms:modified xsi:type="dcterms:W3CDTF">2016-01-10T22:59:00Z</dcterms:modified>
  <cp:revision>2</cp:revision>
  <dc:subject/>
  <dc:title> </dc:title>
</cp:coreProperties>
</file>