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7A817A"/>
          <w:sz w:val="14"/>
          <w:szCs w:val="14"/>
        </w:rPr>
      </w:pPr>
      <w:r>
        <w:rPr>
          <w:rFonts w:cs="Verdana" w:ascii="Verdana" w:hAnsi="Verdana"/>
          <w:color w:val="7A817A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INFORME SUPERVIS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VISOR: DI SCIULLO, Horac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: 17-11-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GA ARGENTINA DE VOLEIBO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DO: 01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QUIPOS: LOM - UPC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ESTADIO: MICROESTADIO DE LOMAS DE ZAMORA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-2 BI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os equipos presentaron el O2bis correctamente impreso con los Oficiales que van detrás de los banners de publicidad (MOE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STUARI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utilizaron los vestuarios INTERNOS ya que se trataba de una doble jornada en el Microestadio de Lomas de Zamora. Encontrándose los mismos en perfectas condicion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BITROS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l alojamiento estuvo en perfectas condiciones. La alimentación para el Árbitro del interior Sr. Pierobon Marcelo fue correcta. Se le entrego dinero para su alimentación ($ 200.- x comida). El traslado desde el Hotel ubicado en el centro de CABA se realizó con remise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color w:val="FFFF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8:56:00Z</dcterms:created>
  <dc:creator>CyberLink</dc:creator>
  <dc:description/>
  <cp:keywords/>
  <dc:language>en-US</dc:language>
  <cp:lastModifiedBy>Luffi</cp:lastModifiedBy>
  <dcterms:modified xsi:type="dcterms:W3CDTF">2016-11-18T17:27:00Z</dcterms:modified>
  <cp:revision>10</cp:revision>
  <dc:subject/>
  <dc:title> </dc:title>
</cp:coreProperties>
</file>