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DI SCIULLO, Hora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03-11-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A ACLA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AJM - PSM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UBLICA DE VENEZUELA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ME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édico Oficial arribo al estadio a las 18.31hs. siendo el horario de inicio del partido a las 18.00hs. La ambulancia sí estuvo en tiempo con encargado y enferme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-2 B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os equipos presentaron el O2bis correctamente impreso con los Oficiales que van detrás de los banners de publicidad (MO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MPO DE JU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partido se realizó con 5 baloneros. Se le reitera al DC Sr. Luis María Huarte que deben ser 6 para esta edición 2016/17. Igual se observa que es muy difícil colocar dicho balonero ya que el espacio es muy pequeñ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vestuario de Oficiales es una oficina pero posee un baño privado a escasos metros de la mis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QUE CERRA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see. Debido a que era doble jornada se utiliza el sector de la calle paralela de ingreso al estadio para dejar los buses con un Seguridad de custodia. (esto fue igual para las 3 jornada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PARA EQUIP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utilizó la Tribuna nueva para la espera de los equipos que no están jugando. (esto fue igual para las 3 jornada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TUARI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haber doble jornada y contar con solo 2 (dos) vestuarios se utiliza una oficina para dejar los bolsos. La misma está con llave y con un seguridad en la puer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6:00Z</dcterms:created>
  <dc:creator>CyberLink</dc:creator>
  <dc:description/>
  <cp:keywords/>
  <dc:language>en-US</dc:language>
  <cp:lastModifiedBy>Luffi</cp:lastModifiedBy>
  <dcterms:modified xsi:type="dcterms:W3CDTF">2016-11-07T14:20:00Z</dcterms:modified>
  <cp:revision>6</cp:revision>
  <dc:subject/>
  <dc:title> </dc:title>
</cp:coreProperties>
</file>