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3 de Noviembre d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CI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no se lleva a cabo por ausencia del Manager Visitante Sr. ZALCMAN, Hern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 – TRIBUNAS / PALCOS - ACCE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El vestuario de Oficiales se acondiciona un deposito de materiales depor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oloca en el piso del campo de juego un sticker  de publicidad de la Tarjeta N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o hay 16 banner, faltan los dos que van en la zona de calentamiento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manómetro, inflador, ni megáf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quipos presentaron el O 2 bis en tiempo y forma, CIU se acredita con los carnets ACLAV; BOL presenta DNI Y Pasaportes, el manager aduce que no los pudo bajar de la Intra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53:00Z</dcterms:created>
  <dc:creator>CyberLink</dc:creator>
  <dc:description/>
  <cp:keywords/>
  <dc:language>en-US</dc:language>
  <cp:lastModifiedBy>Horacio</cp:lastModifiedBy>
  <dcterms:modified xsi:type="dcterms:W3CDTF">2018-11-04T21:53:00Z</dcterms:modified>
  <cp:revision>2</cp:revision>
  <dc:subject/>
  <dc:title> </dc:title>
</cp:coreProperties>
</file>