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: 22 de Enero de 201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5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BOL -  FOR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s reunimos siendo las 11:30 Hs. en el mismo lugar de juego el Manager de  LA UNION DE FORMOSA Sr. AQUINO, Damian y el Director de Competencia Local, HUARTE, Luis; se detallan las señas particulares del estadio, se les entrego las entradas de cortes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Sala Vip, Sala de Conferencia de Prensa; para Vestuario de Oficiales se utiliza una oficina. Este weekend no se contó con el Generador Eléctrico por encontrarse en repa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1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hicieron notas en la Zona Mixta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y solo 16 banners, faltan los de la zona de calentamiento, el de la Mesa de Control no se ha recibido aú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S: ACREDITACIÓN e INDUMENTAR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os equipos presentaron el O 2 bis en tiempo, FOR se acredita con DNI; BOL se acredita con DNI y Pasap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41:00Z</dcterms:created>
  <dc:creator>CyberLink</dc:creator>
  <dc:description/>
  <cp:keywords/>
  <dc:language>en-US</dc:language>
  <cp:lastModifiedBy>Horacio</cp:lastModifiedBy>
  <dcterms:modified xsi:type="dcterms:W3CDTF">2015-01-23T18:41:00Z</dcterms:modified>
  <cp:revision>2</cp:revision>
  <dc:subject/>
  <dc:title> </dc:title>
</cp:coreProperties>
</file>