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9 de Noviembre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PS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ú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, el PF de PSM, el Manager de PSM Sr. BONGIORNO, José se encontraba ausente en el partido y el Director de Competencia Local, HUARTE, Luis; las preguntas de rigor fueron contestadas positivamente,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hay Sala Vip, Sala de Conferencia de Prensa; Parque Cerrado, para Vestuario de Oficiales se utiliza una oficin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hay tarima Supervisor, banquillos solo 9, baloneros 5 y moperos solo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equipos presentaron el O 2 bis en tiempo y forma, BOL con Carnet ACLAV y PSM con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jugador nº 6 EDGAR, T no tenía puesto una media blanca, la otra era una tobillera de compresión; el jugador nº 4 OCAMPO, L tenia medias neg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4:00Z</dcterms:created>
  <dc:creator>CyberLink</dc:creator>
  <dc:description/>
  <cp:keywords/>
  <dc:language>en-US</dc:language>
  <cp:lastModifiedBy>Horacio</cp:lastModifiedBy>
  <dcterms:modified xsi:type="dcterms:W3CDTF">2016-11-20T19:28:00Z</dcterms:modified>
  <cp:revision>4</cp:revision>
  <dc:subject/>
  <dc:title> </dc:title>
</cp:coreProperties>
</file>