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COMENDACIONES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DI SCIULLO, Hora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7-11-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A ARGENTINA DE VOLEIB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OSJ-UNT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AMBROSINI - UNSJ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ada la jornada de los 2 (dos) encuentros que disputo OSJ vs BOL y UNT se le recomienda al Sr. Director de Competencia Sr. GARCIA Paulo y al Encargado de Seguridad Sr. GODOY Gustavo cosas que deben mejo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detal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trabajó con un nuevo Locutor, el cual deberá mejorar para el próximo WK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rá mejorar el trabajo con los baloneros y secapis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rá trabajar y ordenar el tema de la seguridad Inter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6:00Z</dcterms:created>
  <dc:creator>CyberLink</dc:creator>
  <dc:description/>
  <cp:keywords/>
  <dc:language>en-US</dc:language>
  <cp:lastModifiedBy>Luffi</cp:lastModifiedBy>
  <dcterms:modified xsi:type="dcterms:W3CDTF">2016-11-29T12:34:00Z</dcterms:modified>
  <cp:revision>12</cp:revision>
  <dc:subject/>
  <dc:title> </dc:title>
</cp:coreProperties>
</file>