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: 09 de Marzo de 201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9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 UNT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reunimos siendo las 11:30 Hs. en el mismo lugar de juego el Manager de  UNTREF VOLEY Sr. IGLESIAS, Hernán y el Director de Competencia Local, HUARTE, Luis; se detallan las señas particulares del estadio, se les entrego las entradas de cortesía. La misma se realiza para los dos part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a Vestuario de Oficiales se utiliza una oficina y no hay parque cer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1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hicieron notas en la Zona Mixta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y solo 16 banners, faltan los de la zona de calentamiento, el de la Mesa de Control no se ha recibido a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S: ACREDITACIÓN e INDUMENTAR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os equipos presentaron el O 2 bis en tiempo, UNT se acredita con DNI, Pasaportes; BOL se acredita con DNI, CI y Pasap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057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1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ÍSTICAS Y P x P Onl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segundo set se cayo la conexión a Internet, siendo esta inestable, llevandose el P x P a través del cel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9:00Z</dcterms:created>
  <dc:creator>CyberLink</dc:creator>
  <dc:description/>
  <cp:keywords/>
  <dc:language>en-US</dc:language>
  <cp:lastModifiedBy>Horacio</cp:lastModifiedBy>
  <dcterms:modified xsi:type="dcterms:W3CDTF">2015-03-10T16:01:00Z</dcterms:modified>
  <cp:revision>3</cp:revision>
  <dc:subject/>
  <dc:title> </dc:title>
</cp:coreProperties>
</file>