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7A817A"/>
          <w:sz w:val="14"/>
          <w:szCs w:val="14"/>
        </w:rPr>
      </w:pPr>
      <w:r>
        <w:rPr>
          <w:rFonts w:cs="Verdana" w:ascii="Verdana" w:hAnsi="Verdana"/>
          <w:color w:val="7A817A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INFORME SUPERVISO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: DI SCIULLO, Horac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 04 -12 -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DO: 02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QUIPOS: UPC - UNT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TADIO: ALDO CANTONI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ADOR FISICO DE UP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DONE LEAND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TEADOR: 0 –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ISTENTE DEL ENTRENADOR DE 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EZ  MENTABERRY FEDE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TEADOR: 1 –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GADOR N° 7 DE UPC UCHIKOV NIKO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TEADOR: 22 -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color w:val="FFFF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56:00Z</dcterms:created>
  <dc:creator>CyberLink</dc:creator>
  <dc:description/>
  <cp:keywords/>
  <dc:language>en-US</dc:language>
  <cp:lastModifiedBy>Luffi</cp:lastModifiedBy>
  <dcterms:modified xsi:type="dcterms:W3CDTF">2015-12-06T23:08:00Z</dcterms:modified>
  <cp:revision>4</cp:revision>
  <dc:subject/>
  <dc:title> </dc:title>
</cp:coreProperties>
</file>