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3 de Marz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1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NQN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reunimos siendo las 11:30 Hs. en el mismo lugar de juego el Manager de NQN Sr. ROLANDELLI, Daniel y el Director de Competencia Local, HUARTE, Luis; se detallan las señas particulares del estadio, se les entrego las entradas de cortes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. Parque cerrado no h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Las lonas de TELAM no fueron recibida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tarima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equipos presentaron el O 2 bis en tiempo y forma, se acreditaron BOL con Carnet ACLAV y NQN con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de BOL no usa el uniforme del cuerp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0:00Z</dcterms:created>
  <dc:creator>CyberLink</dc:creator>
  <dc:description/>
  <cp:keywords/>
  <dc:language>en-US</dc:language>
  <cp:lastModifiedBy>Horacio</cp:lastModifiedBy>
  <dcterms:modified xsi:type="dcterms:W3CDTF">2016-03-04T14:31:00Z</dcterms:modified>
  <cp:revision>4</cp:revision>
  <dc:subject/>
  <dc:title> </dc:title>
</cp:coreProperties>
</file>