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1 de Diciembre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03 - 0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CBJ – CIU   BOL - LOM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acuerdo al Manual de Competencia se realizó el Sábado a las 12:00 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hicieron notas en la Zona Mixta. El partido 004 fue transmitido por T y C Sport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solo 16 banners, faltan los de la zona de calentamiento, el de la Mesa de Control no se ha recibido a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: ACREDITACIÓN e INDUMENTA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equipos presentan el O 2 bis en tiempo, se acreditan CBJ con DNI y Pasaportes; LOM con DNI; BOL con DNI y Pasaportes y CIU con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1:00Z</dcterms:created>
  <dc:creator>CyberLink</dc:creator>
  <dc:description/>
  <cp:keywords/>
  <dc:language>en-US</dc:language>
  <cp:lastModifiedBy>Horacio</cp:lastModifiedBy>
  <dcterms:modified xsi:type="dcterms:W3CDTF">2015-01-13T03:51:00Z</dcterms:modified>
  <cp:revision>2</cp:revision>
  <dc:subject/>
  <dc:title> </dc:title>
</cp:coreProperties>
</file>