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DI SCIULLO, Hora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2-10-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A MA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LOM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MICROESTADIO GORKI GRANA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ME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édico Oficial arribo al estadio a las 17.40hs. siendo el horario de inicio del partido a las 18hs. La ambulancia sí estuvo en tiem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-2 B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os equipos presentaron el mismo con los oficiales del MOE en manuscrito. Se les informa que estos deben ser cargados cuando confeccionan el O-2 bis. Solo los jugadores que irían a la Mesa de Oficiales extras (MOE) se los carga en manu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MENTAR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r de BOL Sr. Facundo Rizzone sin indumentaria de la Institu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MPO DE JU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artido comenzó con solo 4 baloneros y 2 seca pisos. No completándose durante el parti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artido se realizó con la presencia de solo 2 Policías y 3 personas de Segur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Y-O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era el presentado Oficialmen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56:00Z</dcterms:created>
  <dc:creator>CyberLink</dc:creator>
  <dc:description/>
  <cp:keywords/>
  <dc:language>en-US</dc:language>
  <cp:lastModifiedBy>Luffi</cp:lastModifiedBy>
  <dcterms:modified xsi:type="dcterms:W3CDTF">2016-10-13T16:07:00Z</dcterms:modified>
  <cp:revision>4</cp:revision>
  <dc:subject/>
  <dc:title> </dc:title>
</cp:coreProperties>
</file>