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7A817A"/>
          <w:sz w:val="14"/>
          <w:szCs w:val="14"/>
        </w:rPr>
      </w:pPr>
      <w:r>
        <w:rPr>
          <w:rFonts w:cs="Verdana" w:ascii="Verdana" w:hAnsi="Verdana"/>
          <w:color w:val="7A817A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INFORME SUPERVIS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VISOR: ESPINOSA, Horacio Ces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: 23 de Marzo de 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DO: 11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QUIPOS: BOL -  CBJ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ESTADIO: REPUBLICA de VENEZUELA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6057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3.2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UNIÓN TÉCNIC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s reunimos siendo las 11:30 Hs. en el mismo lugar de juego el Manager de  BOCA RIO URUGUAY SEGUROS Sr. SEIJAS, Fernando y el Director de Competencia Local, HUARTE, Luis; se detallan las señas particulares del estadio, se les entrego las entradas de cortes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6057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6.8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S ADYACEN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hay Sala Vip, Sala de Conferencia de Prensa; para Vestuario de Oficiales se utiliza una oficina, no se cuenta con Parque Cerrado, se acondicionan otros espac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Generador Eléctrico se encontraba funcionando normalmente, 15 minutos antes del partido comenzó a largar olor a quemado un cable por lo cual hubo que volver a utilizar la corriente común, provocándose un corte momentáneo de la luz, no obstante el partido se comenzó a hora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</wp:posOffset>
                </wp:positionV>
                <wp:extent cx="6057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3.1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N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 hicieron notas en la Zona Mixta. E l partido se transmitió en vivo por T y C Sports.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057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-9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MATERIAL DE CAMPO DE JUEG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y solo 16 banners, faltan los de la zona de calentamiento, el de la Mesa de Control no se ha recibido aú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s Planillas de Juego nuevas no tienen autocopi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6057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5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OS: ACREDITACIÓN e INDUMENTAR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os equipos presentaron el O 2 bis en tiempo, CBJ se acredita con DNI y Pasaporte; BOL se acredita con DNI y Pasapor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color w:val="FFFF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18:00Z</dcterms:created>
  <dc:creator>CyberLink</dc:creator>
  <dc:description/>
  <cp:keywords/>
  <dc:language>en-US</dc:language>
  <cp:lastModifiedBy>Horacio</cp:lastModifiedBy>
  <dcterms:modified xsi:type="dcterms:W3CDTF">2015-03-24T15:18:00Z</dcterms:modified>
  <cp:revision>2</cp:revision>
  <dc:subject/>
  <dc:title> </dc:title>
</cp:coreProperties>
</file>